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Calibri"/>
          <w:sz w:val="28"/>
          <w:szCs w:val="28"/>
        </w:rPr>
        <w:t xml:space="preserve">      </w:t>
      </w:r>
    </w:p>
    <w:p>
      <w:pPr>
        <w:pStyle w:val="Tekstpodstawowy2"/>
        <w:spacing w:lineRule="auto" w:line="276" w:before="0" w:after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Wybór oferty : zapewnienie schronienia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osobom bezdomnym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Informacja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o wynikach przeprowadzonego postępowania celem wyłonienia oferenta, z którym gmina Rydułtowy - Ośrodek Pomocy Społecznej w Rydułtowach zawrze umowę na realizację zadania gminy z zakresu pomocy społecznej określonego art. 48a w związku z art. 48, art. 48b ust 2, ust.5 ustawy z dnia 12 marca 2004r. o pomocy społecznej (tekst jednolity Dz. U. z 2018r., poz. 1508 ze zmianami) udzielenia schronienia bezdomnym mieszkańcom Miasta Rydułtowy w okresie                                             od 01.01.2019r. do 31 grudnia 2019r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ybrana oferta to: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1. Chrześcijańskie Stowarzyszenie Dobroczynne, Oddział Terenowy Rybnik- Niewidom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ab/>
        <w:tab/>
        <w:tab/>
        <w:tab/>
        <w:tab/>
        <w:tab/>
        <w:t xml:space="preserve">           Dyrekto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ab/>
        <w:tab/>
        <w:tab/>
        <w:tab/>
        <w:tab/>
        <w:tab/>
        <w:tab/>
        <w:t xml:space="preserve">Miejskiego Ośrodka Pomocy Społe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ab/>
        <w:tab/>
        <w:tab/>
        <w:tab/>
        <w:tab/>
        <w:tab/>
        <w:tab/>
        <w:t>Halina Kota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39:00Z</dcterms:created>
  <dc:creator>dyrektor</dc:creator>
  <dc:description/>
  <dc:language>en-US</dc:language>
  <cp:lastModifiedBy/>
  <cp:lastPrinted>2019-01-03T14:57:00Z</cp:lastPrinted>
  <dcterms:modified xsi:type="dcterms:W3CDTF">2019-01-03T13:58:51Z</dcterms:modified>
  <cp:revision>6</cp:revision>
  <dc:subject/>
  <dc:title/>
</cp:coreProperties>
</file>