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 w:bidi="zxx"/>
        </w:rPr>
        <w:t>Rydułtowy, dnia 29.01.2019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ZAPYTANIE OFERTOWE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dotyczy zamówienia publicznego którego wartość nie przekracza wyrażonej w złotych kwoty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30 000,00 euro</w:t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lang w:val="pl-PL" w:bidi="zxx"/>
        </w:rPr>
        <w:tab/>
        <w:t>Zapraszamy do złożenia oferty na:</w:t>
      </w:r>
    </w:p>
    <w:p>
      <w:pPr>
        <w:pStyle w:val="Normal"/>
        <w:spacing w:lineRule="auto" w:line="36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świadczenie usług pogrzebowych w zakresie sprawiania pogrzebu zmarłym, których pochowanie zleca Miejski Ośrodek Pomocy Społecznej w Rydułtowach.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/>
      </w:pPr>
      <w:r>
        <w:rPr>
          <w:rStyle w:val="DefaultParagraphFont"/>
          <w:lang w:val="pl-PL" w:bidi="zxx"/>
        </w:rPr>
        <w:t>e-mail: mopsrydultowy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I. Opis przedmiotu zamówienia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lang w:val="pl-PL" w:bidi="zxx"/>
        </w:rPr>
        <w:t>1.Przedmiotem zamówienia jest świadczenie usług pogrzebowych w zakresie sprawiania pogrzebu zmarłym, których pochowanie zleca  Miejski Ośrodek Pomocy Społecznej w Rydułtowach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2. Sprawienie pogrzebu obejmu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3. </w:t>
      </w:r>
      <w:r>
        <w:rPr>
          <w:rStyle w:val="DefaultParagraphFont"/>
          <w:rFonts w:eastAsia="Times New Roman"/>
          <w:color w:val="000000"/>
          <w:lang w:val="pl-PL" w:bidi="zxx"/>
        </w:rPr>
        <w:t xml:space="preserve">Miejsce pochów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cmentarz komunalny bądź wyznaniowy na terenie miasta Rydułtowy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b/>
          <w:bCs/>
          <w:lang w:val="pl-PL" w:bidi="zxx"/>
        </w:rPr>
        <w:t>II. Warunki realizacji zamówienia.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1. </w:t>
      </w:r>
      <w:r>
        <w:rPr/>
        <w:t>Zamawiający przewiduje,  że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zleci realizację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sprawienia pogrzebu </w:t>
      </w:r>
      <w:r>
        <w:rPr>
          <w:rStyle w:val="DefaultParagraphFont"/>
          <w:rFonts w:eastAsia="Times New Roman"/>
          <w:b/>
          <w:bCs/>
          <w:lang w:val="pl-PL" w:bidi="zxx"/>
        </w:rPr>
        <w:t xml:space="preserve"> </w:t>
      </w:r>
      <w:r>
        <w:rPr>
          <w:rFonts w:eastAsia="Times New Roman"/>
          <w:lang w:val="pl-PL" w:bidi="zxx"/>
        </w:rPr>
        <w:t>w ilości</w:t>
      </w:r>
      <w:r>
        <w:rPr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około 4 pogrzebów w ciągu roku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2. </w:t>
      </w:r>
      <w:r>
        <w:rPr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. Zmniejszenie ilości pogrzebów nie będzie stanowiło podstawy dla Wykonawcy do wnoszenia jakichkolwiek roszczeń wobec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 w:bidi="zxx"/>
        </w:rPr>
        <w:t>3. 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pisemne zlecenie wystawiane przez Zamawiającego określające miejsce pochówku jak również zakres wykonanych usług. Po otrzymaniu zlecenia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Pochówek będzie wykonywany w granicach administracyjnych miasta Rydułtowy</w:t>
      </w:r>
    </w:p>
    <w:p>
      <w:pPr>
        <w:pStyle w:val="Normal"/>
        <w:spacing w:lineRule="auto" w:line="360"/>
        <w:jc w:val="both"/>
        <w:rPr/>
      </w:pPr>
      <w:r>
        <w:rPr/>
        <w:t>5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lang w:val="pl-PL" w:bidi="zxx"/>
        </w:rPr>
        <w:t>6. Zamawiający zobowiązuje się zapłacić należność na konto Wykonawcy podane na fakturze VAT, w terminie 14 dni od daty dostarczenia prawidłowo wystawionej przez Wykonawcę faktury VAT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</w:rPr>
        <w:t>7.</w:t>
      </w:r>
      <w:r>
        <w:rPr>
          <w:rStyle w:val="DefaultParagraphFont"/>
          <w:rFonts w:eastAsia="Times New Roman"/>
          <w:lang w:val="pl-PL" w:bidi="zxx"/>
        </w:rPr>
        <w:t>Wykonawca zobowiązany jest do wykonywania usługi zgodnie z obowiązującymi przepisami prawa w tym zakresie, w szczegó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ustawy z dnia 31 stycznia 1959 r. o cmentarzach i chowaniu zmarłych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rozporządzenia Ministra Zdrowia w sprawie postępowania ze zwłokami i szczątkami ludzkimi z dnia 7 grudnia 2001r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rozporządzeniem Ministra Zdrowia z dnia 27 grudnia 2007r. w sprawie wydawania pozwol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i zaświadcz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na przewóz zwłok i szczątków ludzkich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  <w:lang w:val="pl-PL" w:bidi="zxx"/>
        </w:rPr>
        <w:t>ealizacji zamówienia</w:t>
      </w:r>
      <w:r>
        <w:rPr>
          <w:rFonts w:eastAsia="Times New Roman"/>
          <w:lang w:val="pl-PL" w:bidi="zxx"/>
        </w:rPr>
        <w:t>: od daty podpisania umowy z wybraną firmą do 20.02.2019 rok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b/>
          <w:bCs/>
          <w:lang w:val="pl-PL" w:bidi="zxx"/>
        </w:rPr>
        <w:t>IV. Kryterium wyboru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. Sposób przygotowania i składania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Oferty należy składać w formie pisemnej, za pośrednictwem poczty lub osobiście na adres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  44-280 Rydułtowy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w terminie do dnia 15</w:t>
      </w:r>
      <w:r>
        <w:rPr>
          <w:b/>
          <w:bCs/>
          <w:lang w:val="pl-PL"/>
        </w:rPr>
        <w:t xml:space="preserve"> luty 2019 roku</w:t>
      </w:r>
      <w:r>
        <w:rPr>
          <w:lang w:val="pl-PL"/>
        </w:rPr>
        <w:t xml:space="preserve"> do godz.</w:t>
      </w:r>
      <w:r>
        <w:rPr>
          <w:b/>
          <w:bCs/>
          <w:lang w:val="pl-PL"/>
        </w:rPr>
        <w:t xml:space="preserve"> 12:00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Kompletna oferta musi zawierać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formularz oferty sporządzony na podstawie wzoru stanowiącego załącznik nr 1 do zapytania ofertoweg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ne pełnomocnictwa w przypadku, gdy ofertę podpisuje osoba działająca w imieniu wykonawcy lub gdy ofertę podpisuje pełnomocnik osoby fizycznej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ć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ć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ować odpowiednim potencjałem technicznym oraz osobami zdolnymi do wykonania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5. W celu potwierdzenia spełniania warunków udziału w postępowaniu należy złożyć wypełniony</w:t>
        <w:br/>
        <w:t xml:space="preserve"> i podpisany formularz oferty stanowiący załącznik nr 1 do zapytania ofertowego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I. Inne istotne postano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4. Zamawiający </w:t>
      </w:r>
      <w:r>
        <w:rPr>
          <w:lang w:val="pl-PL" w:bidi="zxx"/>
        </w:rPr>
        <w:t>powiadomi Wykonawców o wyniku postępowania.</w:t>
      </w:r>
    </w:p>
    <w:p>
      <w:pPr>
        <w:pStyle w:val="TextBody"/>
        <w:spacing w:lineRule="auto" w:line="360"/>
        <w:jc w:val="both"/>
        <w:rPr/>
      </w:pPr>
      <w:r>
        <w:rPr>
          <w:lang w:val="pl-PL" w:bidi="zxx"/>
        </w:rPr>
        <w:t xml:space="preserve">5. W zawiadomieniu wysłanym do Wykonawcy, którego oferta została wybrana Zamawiający określi termin i miejsce zawarcia umowy. </w:t>
      </w:r>
      <w:r>
        <w:rPr>
          <w:color w:val="000000"/>
          <w:lang w:val="pl-PL" w:bidi="zxx"/>
        </w:rPr>
        <w:t>Wzór umowy stanowi załącznik nr 2 do zapytania</w:t>
      </w:r>
      <w:r>
        <w:rPr>
          <w:lang w:val="pl-PL" w:bidi="zxx"/>
        </w:rPr>
        <w:t xml:space="preserve"> ofertowego.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6. Osoba upoważnioną do kontaktu z wykonawcami:  Anna Hojka-Szczotok, tel. 32 457-47-97</w:t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formularza ofertow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umowy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łącznik nr 1 do zapytania ofertowego</w:t>
        <w:tab/>
      </w:r>
    </w:p>
    <w:p>
      <w:pPr>
        <w:pStyle w:val="Normal"/>
        <w:spacing w:lineRule="auto" w:line="360"/>
        <w:jc w:val="right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/>
      </w:pP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e-mail:</w:t>
      </w:r>
      <w:r>
        <w:rPr>
          <w:rStyle w:val="DefaultParagraphFont"/>
          <w:rFonts w:eastAsia="Times New Roman"/>
          <w:b/>
          <w:bCs/>
          <w:u w:val="none"/>
          <w:lang w:val="pl-PL" w:bidi="zxx"/>
        </w:rPr>
        <w:t xml:space="preserve"> </w:t>
      </w: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mopsrydultowy@gmail.co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świadczenie usług pogrzebowych z zakresie sprawiania pogrzebu zmarłym, których</w:t>
      </w:r>
    </w:p>
    <w:p>
      <w:pPr>
        <w:pStyle w:val="Normal"/>
        <w:spacing w:lineRule="auto" w:line="360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pochowanie zleca Miejski Ośrodek Pomocy Społecznej w Rydułtowach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Oferuję/my wykonanie przedmiotu zamówienia za cenę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Cena jednostkowa za wykonanie usługi- jednego pogrzebu..................................zł netto 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tawka Vat......................; wartość brutto........................zł</w:t>
      </w:r>
    </w:p>
    <w:p>
      <w:pPr>
        <w:pStyle w:val="BodySingle"/>
        <w:autoSpaceDE w:val="false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Akceptuję/my termin wykonania zamówienia określony z zapytaniu ofertowym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Oświadczam/my że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m/my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uję/my odpowiednim potencjałem technicznym oraz osobami zdolnymi do wykonania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) znajduję/my się w sytuacji ekonomicznej i finansowej zapewniającej wykonanie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6) uważam/my się z związanymi złożona ofertą przez okres 15 dni od upływu terminu składania ofert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Załącznikiem do oferty jest parafowany wzór umowy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odpis Wykonawcy oraz pieczątka ............................................</w:t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ata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right="0" w:hanging="1451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kstpodstawowy21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do zapytania ofertowego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>WZÓR  UMOWY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/>
          <w:bCs/>
          <w:lang w:val="pl-PL"/>
        </w:rPr>
        <w:t xml:space="preserve">Na </w:t>
      </w:r>
      <w:r>
        <w:rPr>
          <w:rStyle w:val="DefaultParagraphFont"/>
          <w:rFonts w:eastAsia="Arial" w:cs="Arial"/>
          <w:b/>
          <w:bCs/>
          <w:lang w:val="pl-PL" w:bidi="zxx"/>
        </w:rPr>
        <w:t>świadczenie usług pogrzebowych z zakresie sprawiania pogrzebu zmarłym, których pochowanie zleca Miejski Ośrodek Pomocy Społecznej w Rydułtow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awarta w dniu 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Miastem Rydułtowy z siedzibą ul. Ofiar Terroru 36, 44-280 Rydułtowy NIP 6471017693- Miejskim Ośrodkiem Pomocy Społecznej w Rydułtowach ul. Raciborska 369 44-280 Ryduł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Dyrektora, mgr Halinę Kota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zwanym dalej „Zamawiającym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a 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gon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NIP......................................... 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wanym dalej „Wykonawcą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Zamówienie zostaje udzielone w wyniku wyboru wykonawcy na zapytanie ofertowe </w:t>
        <w:br/>
        <w:t>z dnia ......................nr......................</w:t>
      </w:r>
      <w:r>
        <w:rPr>
          <w:rFonts w:eastAsia="Times New Roman" w:cs="Arial"/>
          <w:b/>
          <w:bCs/>
          <w:lang w:val="pl-PL"/>
        </w:rPr>
        <w:t xml:space="preserve">. </w:t>
      </w:r>
      <w:r>
        <w:rPr>
          <w:rFonts w:eastAsia="Times New Roman" w:cs="Arial"/>
          <w:b w:val="false"/>
          <w:bCs w:val="false"/>
          <w:lang w:val="pl-PL"/>
        </w:rPr>
        <w:t>Wykonawca oświadcza że nie jest przyjmującym zlecenie bądź świadczącym usługi w rozumieniu ustawy z dnia 10 października 2002r. o minimalnym wynagrodzeniu za pracę</w:t>
      </w:r>
      <w:r>
        <w:rPr>
          <w:rFonts w:eastAsia="Times New Roman" w:cs="Arial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 xml:space="preserve">Przedmiotem umowy jest świadczenie usług pogrzebowych </w:t>
      </w:r>
      <w:r>
        <w:rPr>
          <w:rStyle w:val="DefaultParagraphFont"/>
          <w:rFonts w:eastAsia="Arial" w:cs="Arial"/>
          <w:lang w:val="pl-PL" w:bidi="zxx"/>
        </w:rPr>
        <w:t>w zakresie sprawiania pogrzebu zmarłym, których pochowanie zleca  Miejski Ośrodek Pomocy Społecznej w Rydułtowach w orientacyjnej ilości 4 pochówków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2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Wykonawca zobowiązuje się do: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1) wykonania usługi sprawienia  pogrzebu obejmując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utrzymania ceny jednostkowej usługi przez cały czas trwania umowy, z wyłączeniem ustawowej zmiany stawki VAT.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3) powiadomienia Zamawiającego o ustawowej zmianie stawki VAT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3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 W przypadku zmniejszenia ilości pogrzebów Wykonawcy nie będą z tego tytułu przysługiwać jakiekolwiek roszczenia wobec Zamawiającego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 w:bidi="zxx"/>
        </w:rPr>
        <w:t>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zlecenie pisemne wystawiane przez Zamawiającego określające miejscu pochówku jak również zakres wykonanych usług. Po otrzymaniu zlecenia.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/>
      </w:pPr>
      <w:r>
        <w:rPr>
          <w:rStyle w:val="DefaultParagraphFont"/>
          <w:rFonts w:eastAsia="Times New Roman"/>
          <w:b/>
          <w:bCs/>
        </w:rPr>
        <w:t>§5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1. Za realizację przedmiotu zamówienia Zamawiający zapłaci Wykonawcy wynagrodzenie </w:t>
        <w:br/>
        <w:t>w wysokości:........................zł netto plus należny podatek VAT, co stanowi kwotę brutto...............zł za jeden pochówek.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2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3. Należność za </w:t>
      </w:r>
      <w:r>
        <w:rPr>
          <w:rStyle w:val="DefaultParagraphFont"/>
          <w:rFonts w:eastAsia="Arial" w:cs="Arial"/>
          <w:lang w:val="pl-PL" w:bidi="zxx"/>
        </w:rPr>
        <w:t xml:space="preserve">świadczenie kompleksowych usług pogrzebowych na rzecz Miejskiego Ośrodka Pomocy Społecznej w Rydułtowach </w:t>
      </w:r>
      <w:r>
        <w:rPr>
          <w:rStyle w:val="DefaultParagraphFont"/>
          <w:rFonts w:eastAsia="Times New Roman"/>
          <w:lang w:val="pl-PL"/>
        </w:rPr>
        <w:t>będzie</w:t>
      </w:r>
      <w:r>
        <w:rPr>
          <w:rStyle w:val="DefaultParagraphFont"/>
          <w:rFonts w:eastAsia="Arial" w:cs="Arial"/>
          <w:lang w:val="pl-PL"/>
        </w:rPr>
        <w:t xml:space="preserve"> płatna przelewem w ciągu 14 dni od daty jej otrzyma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4. Dniem zapłaty będzie dzień obciążenia rachunku dłuż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>§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1. Umowa zostaje zawarta na czas określony od dnia.......................... do dnia 31 grudnia 2019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2. Umowa może być </w:t>
      </w:r>
      <w:r>
        <w:rPr>
          <w:rStyle w:val="DefaultParagraphFont"/>
          <w:rFonts w:eastAsia="Arial" w:cs="Arial"/>
          <w:lang w:val="pl-PL"/>
        </w:rPr>
        <w:t xml:space="preserve"> rozwiązana przez Zamawiającego w każdym czasie, ze skutkiem na koniec miesiąca w przypadku nienależytego wywiązywania się z umowy przez </w:t>
      </w:r>
      <w:r>
        <w:rPr>
          <w:rFonts w:eastAsia="Arial" w:cs="Arial"/>
          <w:lang w:val="pl-PL"/>
        </w:rPr>
        <w:t>Wykonawcę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ykonawca zapłaci Zamawiającemu  karę umowną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1) z tytułu odstąpienia od wykonania zamówienia z przyczyn zależnych od Wykonawcy </w:t>
        <w:br/>
        <w:t xml:space="preserve">w wysokości 3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2)  za nieterminowe lub niezgodne z treścią umowy wykonanie zamówienia w wysokości 1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1. </w:t>
      </w:r>
      <w:r>
        <w:rPr>
          <w:rStyle w:val="DefaultParagraphFont"/>
          <w:rFonts w:eastAsia="Arial" w:cs="Arial"/>
          <w:lang w:val="pl-PL"/>
        </w:rPr>
        <w:t xml:space="preserve">W sprawach nieuregulowanych niniejszą umową stosuje się przepisy Kodeksu </w:t>
      </w:r>
      <w:r>
        <w:rPr>
          <w:rFonts w:eastAsia="Arial" w:cs="Arial"/>
          <w:lang w:val="pl-PL"/>
        </w:rPr>
        <w:t>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2. </w:t>
      </w:r>
      <w:r>
        <w:rPr>
          <w:rStyle w:val="DefaultParagraphFont"/>
          <w:rFonts w:eastAsia="Arial" w:cs="Arial"/>
          <w:lang w:val="pl-PL"/>
        </w:rPr>
        <w:t>Wszelkie zmiany w treści umowy wymagają formy pisemnej w postaci aneksu do umowy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 w:val="false"/>
          <w:bCs w:val="false"/>
          <w:lang w:val="pl-PL"/>
        </w:rPr>
        <w:t>3. Wszelkie spory między stronami będą rozpatrywane przez sąd powszechny właściwy ze względu na siedzibę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efaultParagraphFont"/>
          <w:rFonts w:eastAsia="Arial" w:cs="Arial"/>
          <w:b/>
          <w:bCs/>
          <w:lang w:val="pl-PL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Umowę niniejszą sporządza się w 2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bCs/>
          <w:lang w:val="pl-PL" w:bidi="zxx"/>
        </w:rPr>
      </w:pPr>
      <w:r>
        <w:rPr>
          <w:rFonts w:eastAsia="Times New Roman" w:cs="Arial"/>
          <w:b/>
          <w:bCs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.................................                                                              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Wykonawca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imesNewRoman">
    <w:altName w:val="Times New Roman"/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b/>
      <w:bCs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2160" w:right="0" w:hanging="720"/>
      <w:jc w:val="left"/>
    </w:pPr>
    <w:rPr>
      <w:rFonts w:ascii="HelveticaEE;Times New Roman" w:hAnsi="HelveticaEE;Times New Roman" w:eastAsia="Arial" w:cs="Times New Roman"/>
      <w:color w:val="000000"/>
      <w:kern w:val="2"/>
      <w:sz w:val="22"/>
      <w:szCs w:val="20"/>
      <w:lang w:val="cs-CZ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9-01-29T13:38:00Z</cp:lastPrinted>
  <dcterms:modified xsi:type="dcterms:W3CDTF">2019-01-29T12:47:23Z</dcterms:modified>
  <cp:revision>11</cp:revision>
  <dc:subject/>
  <dc:title/>
</cp:coreProperties>
</file>