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YREKTOR MIEJSKIEGO OŚRODKA POMOCY SPOŁECZNE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RYDUŁTOWAC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GŁASZA NABÓR NA STANOWISKO ASYSTENTA RODZIN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 zatrudnienie w trybie konkursowym w ramach projektu „Moc w rodzinie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 czas określon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Liczba miejsc: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kreślenie stanowisk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14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mowa o pracę na czas określony (zatrudnieni od 01.08.2018r. do 31.08.2019r.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łny etat; zadaniowy system czasu pra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ymagania: </w:t>
      </w:r>
      <w:r>
        <w:rPr>
          <w:rFonts w:cs="Times New Roman" w:ascii="Times New Roman" w:hAnsi="Times New Roman"/>
          <w:color w:val="000000"/>
          <w:sz w:val="20"/>
          <w:szCs w:val="20"/>
        </w:rPr>
        <w:t>asystentem rodziny może być osoba któr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 obywatelstwo polski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ształcenie wyższe na kierunku pedagogika, psychologia, socjologia, nauki o rodzinie lub praca socjalna, lub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14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kształcenie wyższe na dowolnym kierunku uzupełnione szkoleniem z zakresu pracy z dziećmi lub rodziną                    i udokumentowany co najmniej roczny staż pracy z dziećmi lub rodziną lub studiami podyplomowymi obejmującymi zakres programowy szkolenia określony  w Rozporządzeniu Ministra Pracy i Polityki Społecznej z dnia 9 grudnia 2011 r. (Dz. U. Nr 272 poz. 1608) w sprawie szkolenia na asystenta rodziny i udokumentowany co najmniej roczny staż pracy z dziećmi lub rodziną, lub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ształcenie średnie i szkolenie z zakresu pracy z dziećmi lub rodziną, a także udokumentuje co najmniej 3-letni staż pracy z dziećmi lub rodziną;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jest i nie był/była pozbawiony/a/ władzy rodzicielskiej oraz władza rodzicielska nie jest jemu/jej zawieszona ani ograniczon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141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ypełnia obowiązek alimentacyjny – w przypadku gdy taki obowiązek w stosunku do niej/niego wynika z tytułu egzekucyjne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był/była skazana prawomocnym wyrokiem za umyślne przestępstwo lub umyślne przestępstwo skarbow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 pełną zdolność do czynności prawnych oraz korzysta z pełni praw publicznych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siada umiejętność podejmowania decyzj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 poczucie odpowiedzialnośc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n zdrowia pozwala na zatrudnienie na określonym stanowisk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magania dodatkow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ysoka kultura osobist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najomość obsługi komputera i programów biurow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miejętność prowadzenia pracy z klientem, w szczególności z klientem trudnym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edza i doświadczenie w zakresie prawidłowego funkcjonowania rodzin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najomość lokalnego środowiska oraz umiejętność nawiązywania współpracy </w:t>
        <w:br/>
        <w:t>z innymi jednostkami i instytucjam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modzielność w działaniu oraz wykazywanie własnej inicjatyw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miejętność zachowania bezstronności w kontakcie z rodziną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reatywność, odporność na stres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munikatywność, empatia, zaangażowanie, asertywność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kres zadań wykonywanych na stanowisku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 podstawowych obowiązków należeć będzie szeroko pojęta środowiskowa praca socjalna z rodziną korzystającą ze świadczeń Ośrodka Pomocy Społecznej, której członkowie są w wieku aktywności zawodowej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pracowanie i realizacja planu pracy z rodziną we współpracy z członkami rodziny </w:t>
        <w:br/>
        <w:t xml:space="preserve">i w konsultacji z pracownikiem socjalnym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pracowanie, we współpracy z członkami rodziny i koordynatorem rodzinnej pieczy zastępczej, planu pracy z rodziną, który jest skoordynowany z planem pomocy dziecku umieszczonemu w pieczy zastępcz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nie pomocy rodzinom w poprawie ich sytuacji życiowej, w tym w zdobywaniu umiejętności prawidłowego prowadzenia gospodarstwa domow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nie pomocy rodzinom w rozwiązywaniu problemów socjaln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dzielanie pomocy rodzinom w rozwiązywaniu problemów psychologiczn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dzielanie pomocy rodzinom w rozwiązywaniu problemów wychowawczych z dziećmi,  wspieranie aktywności społecznej rodzin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tywowanie członków rodzin do podnoszenia kwalifikacji zawodow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nie pomocy w poszukiwaniu, podejmowaniu i utrzymywaniu pracy zarobkow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tywowanie do udziału w zajęciach grupowych dla rodziców, mających na celu kształtowanie prawidłowych wzorców rodzicielskich i umiejętności psychospołeczn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nie wsparcia dzieciom, w szczególności poprzez udział w zajęciach psychoedukacyjn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ejmowanie działań interwencyjnych i zaradczych w sytuacji zagrożenia bezpieczeństwa dzieci i rodzin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wadzenie indywidualnych konsultacji wychowawczych dla rodziców i dzieci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wadzenie dokumentacji dotyczącej pracy z rodziną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konywanie okresowej oceny sytuacji rodziny, nie rzadziej niż co pół roku, monitorowanie funkcjonowania rodziny po zakończeniu pracy z rodziną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orządzanie, na wniosek sądu, opinii o rodzinie i jej członka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półpraca z jednostkami administracji rządowej i samorządowej, właściwymi organizacjami pozarządowymi oraz innymi podmiotami i osobami specjalizującymi się w działaniach na rzecz dziecka i rodziny, współpraca z zespołem interdyscyplinarnym lub grupą roboczą oraz innymi podmiotami, których pomoc przy wykonywaniu zadań uzna za niezbędn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141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iejsce świadczenia pracy</w:t>
      </w:r>
      <w:r>
        <w:rPr>
          <w:rFonts w:cs="Times New Roman" w:ascii="Times New Roman" w:hAnsi="Times New Roman"/>
          <w:color w:val="000000"/>
          <w:sz w:val="20"/>
          <w:szCs w:val="20"/>
        </w:rPr>
        <w:t>: Miasto Rydułtowy – Miejski Ośrodek Pomocy Społecznej, ul. Raciborska 369, miejsce zamieszkania rodziny lub miejsce wskazane przez rodzinę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0" w:after="0"/>
        <w:ind w:left="567" w:hanging="141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e dokumenty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141"/>
        <w:rPr>
          <w:sz w:val="20"/>
          <w:szCs w:val="20"/>
        </w:rPr>
      </w:pPr>
      <w:r>
        <w:rPr>
          <w:sz w:val="20"/>
          <w:szCs w:val="20"/>
        </w:rPr>
        <w:t>własnoręcznie podpisany życiorys (CV) z dokładnym opisem przebiegu pracy zawodowej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141"/>
        <w:rPr>
          <w:sz w:val="20"/>
          <w:szCs w:val="20"/>
        </w:rPr>
      </w:pPr>
      <w:r>
        <w:rPr>
          <w:sz w:val="20"/>
          <w:szCs w:val="20"/>
        </w:rPr>
        <w:t>własnoręcznie podpisany kwestionariusz osobowy osoby ubiegającej się o zatrudnienie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141"/>
        <w:rPr>
          <w:sz w:val="20"/>
          <w:szCs w:val="20"/>
        </w:rPr>
      </w:pPr>
      <w:r>
        <w:rPr>
          <w:sz w:val="20"/>
          <w:szCs w:val="20"/>
        </w:rPr>
        <w:t>kopie dokumentów potwierdzających wymagane wykształcenie (poświadczone przez kandydata za zgodność z oryginałem)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>opcjonalnie kopie dokumentów potwierdzających doświadczenie zawodowe (w przypadku pozostawania w stosunku pracy – zaświadczenie o zatrudnieniu zawierające okres zatrudnienia), poświadczone przez kandydata za zgodność z oryginałem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141"/>
        <w:rPr>
          <w:sz w:val="20"/>
          <w:szCs w:val="20"/>
        </w:rPr>
      </w:pPr>
      <w:r>
        <w:rPr>
          <w:sz w:val="20"/>
          <w:szCs w:val="20"/>
        </w:rPr>
        <w:t>oświadczenie o posiadanym obywatelstwie – opatrzone własnoręcznym podpisem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, że kandydat nie był skazany prawomocnym wyrokiem sądu za umyślne przestępstwo ścigane z oskarżenia publicznego lub umyślne przestępstwo skarbowe - opatrzone własnoręcznym podpisem,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141"/>
        <w:rPr>
          <w:sz w:val="20"/>
          <w:szCs w:val="20"/>
        </w:rPr>
      </w:pPr>
      <w:r>
        <w:rPr>
          <w:sz w:val="20"/>
          <w:szCs w:val="20"/>
        </w:rPr>
        <w:t>oświadczenie kandydata o posiadaniu pełnej zdolności do czynności prawnych oraz korzystaniu z pełni praw publicznych – opatrzone własnoręcznym podpisem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141"/>
        <w:rPr>
          <w:sz w:val="20"/>
          <w:szCs w:val="20"/>
        </w:rPr>
      </w:pPr>
      <w:r>
        <w:rPr>
          <w:sz w:val="20"/>
          <w:szCs w:val="20"/>
        </w:rPr>
        <w:t>oświadczenie o posiadaniu nieposzlakowanej opinii – opatrzone własnoręcznym podpisem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141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oświadczenie dot. władzy rodzicielskiej o treści: „Oświadczam, że nie jestem i nie byłem/am pozbawiony/a władzy rodzicielskiej oraz władza nie jest mi zawieszona ani ograniczona”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141"/>
        <w:rPr>
          <w:sz w:val="20"/>
          <w:szCs w:val="20"/>
        </w:rPr>
      </w:pPr>
      <w:r>
        <w:rPr>
          <w:sz w:val="20"/>
          <w:szCs w:val="20"/>
        </w:rPr>
        <w:t>opcjonalnie inne dodatkowe dokumenty o posiadanych kwalifikacyjnych i umiejętnościach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141"/>
        <w:rPr>
          <w:sz w:val="20"/>
          <w:szCs w:val="20"/>
        </w:rPr>
      </w:pPr>
      <w:r>
        <w:rPr>
          <w:sz w:val="20"/>
          <w:szCs w:val="20"/>
        </w:rPr>
        <w:t xml:space="preserve">deklaracja o gotowości do świadczenia usługi po zakończeniu projektu. </w:t>
      </w:r>
    </w:p>
    <w:p>
      <w:pPr>
        <w:pStyle w:val="NormalnyWeb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e dokumenty aplikacyjne: CV i kwestionariusz osobowy – powinny być opatrzone klauzulą: </w:t>
      </w:r>
      <w:r>
        <w:rPr>
          <w:i/>
          <w:iCs/>
          <w:sz w:val="20"/>
          <w:szCs w:val="20"/>
        </w:rPr>
        <w:t xml:space="preserve">„Wyrażam zgodę na przetwarzanie moich danych osobowych zawartych w ofercie pracy dla potrzeb niezbędnych do realizacji procesu rekrutacji zgodnie z Ustawą z dnia 29.08.1997 </w:t>
      </w:r>
      <w:r>
        <w:rPr>
          <w:sz w:val="20"/>
          <w:szCs w:val="20"/>
        </w:rPr>
        <w:t xml:space="preserve">r., o ochronie danych osobowych </w:t>
      </w:r>
      <w:r>
        <w:rPr>
          <w:i/>
          <w:iCs/>
          <w:sz w:val="20"/>
          <w:szCs w:val="20"/>
        </w:rPr>
        <w:t xml:space="preserve">(Dz. U. 2016 r., poz. 922)” </w:t>
      </w:r>
      <w:r>
        <w:rPr>
          <w:sz w:val="20"/>
          <w:szCs w:val="20"/>
        </w:rPr>
        <w:t>i własnoręcznie podpisane.</w:t>
      </w:r>
    </w:p>
    <w:p>
      <w:pPr>
        <w:pStyle w:val="NormalnyWeb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Dokumenty sporządzone w języku obcym winny być przetłumaczone na język polski, na koszt własny kandydata.</w:t>
      </w:r>
    </w:p>
    <w:p>
      <w:pPr>
        <w:pStyle w:val="NormalnyWeb"/>
        <w:spacing w:before="0" w:after="0"/>
        <w:ind w:left="142" w:hanging="0"/>
        <w:rPr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</w:rPr>
        <w:t>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ermin i miejsce składania dokumentów: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kumenty aplikacyjne należy składać w zamkniętych kopertach w </w:t>
      </w:r>
      <w:r>
        <w:rPr>
          <w:color w:val="000000"/>
          <w:sz w:val="20"/>
          <w:szCs w:val="20"/>
        </w:rPr>
        <w:t>w siedzibie Ośrodka (w kancelarii  - I piętro, pokój nr 7) lub pocztą na adres: Miejski Ośrodek Pomocy Społecznej, ul. Raciborska 369, 44-280 Rydułtowy (decyduje data wpływu)</w:t>
      </w:r>
      <w:r>
        <w:rPr>
          <w:b/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z dopiskiem na kopercie: </w:t>
      </w:r>
      <w:r>
        <w:rPr>
          <w:b/>
          <w:bCs/>
          <w:sz w:val="20"/>
          <w:szCs w:val="20"/>
        </w:rPr>
        <w:t>„Nabór na stanowisko asystenta rodziny w ramach projektu „Moc w rodzinie”.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 xml:space="preserve">Aplikacje powinny wpłynąć do Miejskiego Ośrodka Pomocy Społecznej w Rydułtowach do dnia </w:t>
      </w:r>
      <w:r>
        <w:rPr>
          <w:b/>
          <w:sz w:val="20"/>
          <w:szCs w:val="20"/>
        </w:rPr>
        <w:t>10</w:t>
      </w:r>
      <w:r>
        <w:rPr>
          <w:b/>
          <w:bCs/>
          <w:sz w:val="20"/>
          <w:szCs w:val="20"/>
          <w:u w:val="single"/>
        </w:rPr>
        <w:t xml:space="preserve"> lipiec 2018r. (tj. wtorek  do godz. 15:30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Aplikacje, które wpłyną po wyżej określonym terminie nie będą rozpatrywane. </w:t>
      </w:r>
    </w:p>
    <w:p>
      <w:pPr>
        <w:pStyle w:val="NormalnyWeb"/>
        <w:spacing w:before="0" w:after="0"/>
        <w:ind w:left="142" w:hanging="0"/>
        <w:jc w:val="both"/>
        <w:rPr>
          <w:sz w:val="20"/>
          <w:szCs w:val="20"/>
        </w:rPr>
      </w:pPr>
      <w:r>
        <w:rPr>
          <w:rFonts w:cs="Symbol" w:ascii="Symbol" w:hAnsi="Symbol"/>
          <w:b/>
          <w:bCs/>
        </w:rPr>
        <w:t>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nformacje dodatkowe: </w:t>
      </w:r>
      <w:r>
        <w:rPr>
          <w:sz w:val="20"/>
          <w:szCs w:val="20"/>
        </w:rPr>
        <w:t xml:space="preserve">Dane osobowe zawarte w składanych dokumentach aplikacyjnych będą przetwarzane na potrzeby postępowania rekrutacyjnego. Administratorem danych osobowych kandydatów ubiegających się o zatrudnienie w Miejskim Ośrodku Pomocy Społecznej w Rydułtowach jest dyrektor Ośrodka. Zgodnie z art. 24 ust. 1 pkt 3 ustawy z dnia 29 sierpnia 1997 r. o ochronie danych osobowych (Dz. U. z 2016 r. poz. 922) kandydat ma prawo dostępu do treści swoich danych osobowych oraz ich poprawiania. </w:t>
      </w:r>
    </w:p>
    <w:p>
      <w:pPr>
        <w:pStyle w:val="NormalnyWeb"/>
        <w:spacing w:before="0" w:after="0"/>
        <w:ind w:left="14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trakcie naboru zachowana zostanie zasada równych szans kobiet i mężczyzn.</w:t>
      </w:r>
    </w:p>
    <w:p>
      <w:pPr>
        <w:pStyle w:val="NormalnyWeb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Do dalszej rekrutacji zapraszani będą telefonicznie lub drogą elektroniczną kandydaci, którzy spełnili wymagania niezbędne określone w ogłoszeniu o naborze. Informacja o wyniku naboru zostanie umieszczona na stronie internetowej i w Biuletynu Informacji Publicznej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Projekt „Moc w Rodzinie” realizowany jest przez Miasto Rydułtowy – Miejski Ośrodek Pomocy Społecznej                           w Rydułtowach w ramach Regionalnego Programu Operacyjnego Województwa Śląskiego na lata 2014-2020,                        </w:t>
      </w:r>
      <w:r>
        <w:rPr>
          <w:bCs/>
          <w:color w:val="000000"/>
          <w:sz w:val="20"/>
          <w:szCs w:val="20"/>
        </w:rPr>
        <w:t>9.2. Dostępne i efektywne usługi społeczne i zdrowotne dla poddziałania: 9.2.5. Rozwój usług społecznych –</w:t>
      </w:r>
      <w:r>
        <w:rPr>
          <w:color w:val="000000"/>
          <w:sz w:val="20"/>
          <w:szCs w:val="20"/>
        </w:rPr>
        <w:t>tryb konkursowy. Projekt jest współfinansowany przez Unię Europejską  w ramach Europejskiego Funduszu Społecznego.</w:t>
      </w:r>
    </w:p>
    <w:p>
      <w:pPr>
        <w:pStyle w:val="NormalnyWeb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06" w:gutter="0" w:header="0" w:top="2659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plendid">
    <w:altName w:val="Times New Roman"/>
    <w:charset w:val="ee"/>
    <w:family w:val="auto"/>
    <w:pitch w:val="variable"/>
  </w:font>
  <w:font w:name="Arioso">
    <w:altName w:val="Courier New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10">
              <wp:simplePos x="0" y="0"/>
              <wp:positionH relativeFrom="page">
                <wp:posOffset>579120</wp:posOffset>
              </wp:positionH>
              <wp:positionV relativeFrom="page">
                <wp:posOffset>9811385</wp:posOffset>
              </wp:positionV>
              <wp:extent cx="6480175" cy="10795"/>
              <wp:effectExtent l="635" t="635" r="0" b="0"/>
              <wp:wrapSquare wrapText="bothSides"/>
              <wp:docPr id="3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17365d" stroked="f" o:allowincell="f" style="position:absolute;margin-left:45.6pt;margin-top:772.55pt;width:510.2pt;height:0.8pt;mso-wrap-style:none;v-text-anchor:middle;mso-position-horizontal-relative:page;mso-position-vertical-relative:page">
              <v:fill o:detectmouseclick="t" type="solid" color2="#e8c9a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1030</wp:posOffset>
              </wp:positionH>
              <wp:positionV relativeFrom="paragraph">
                <wp:posOffset>101600</wp:posOffset>
              </wp:positionV>
              <wp:extent cx="7515225" cy="843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5225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eastAsia="Arioso;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iejski Ośrodek Pomocy Społecznej w Rydułtowach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Arioso;Courier Ne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oso;Courier New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eastAsia="Arioso;Courier New"/>
                              <w:b/>
                              <w:sz w:val="20"/>
                              <w:szCs w:val="20"/>
                            </w:rPr>
                            <w:t>Moc w rodzinie”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Projekt współfinansowany ze środków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Unii Europejskiej w ramach Europejskiego Funduszu Społecznego</w:t>
                          </w:r>
                        </w:p>
                        <w:p>
                          <w:pPr>
                            <w:pStyle w:val="Bezodstpw"/>
                            <w:spacing w:lineRule="auto" w:line="276"/>
                            <w:jc w:val="center"/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75pt;height:66.4pt;mso-wrap-distance-left:9.05pt;mso-wrap-distance-right:9.05pt;mso-wrap-distance-top:0pt;mso-wrap-distance-bottom:0pt;margin-top:8pt;mso-position-vertical-relative:text;margin-left:-4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eastAsia="Arioso;Courier New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iejski Ośrodek Pomocy Społecznej w Rydułtowach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Arioso;Courier Ne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oso;Courier New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eastAsia="Arioso;Courier New"/>
                        <w:b/>
                        <w:sz w:val="20"/>
                        <w:szCs w:val="20"/>
                      </w:rPr>
                      <w:t>Moc w rodzinie”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Projekt współfinansowany ze środków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Unii Europejskiej w ramach Europejskiego Funduszu Społecznego</w:t>
                    </w:r>
                  </w:p>
                  <w:p>
                    <w:pPr>
                      <w:pStyle w:val="Bezodstpw"/>
                      <w:spacing w:lineRule="auto" w:line="276"/>
                      <w:jc w:val="center"/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8" w:hanging="0"/>
      <w:rPr>
        <w:lang w:val="zxx"/>
      </w:rPr>
    </w:pPr>
    <w:r>
      <w:rPr>
        <w:lang w:val="zxx"/>
      </w:rPr>
    </w:r>
  </w:p>
  <w:p>
    <w:pPr>
      <w:pStyle w:val="Normal"/>
      <w:ind w:left="426" w:right="-400" w:hanging="0"/>
      <w:jc w:val="right"/>
      <w:rPr>
        <w:lang w:val="zxx"/>
      </w:rPr>
    </w:pPr>
    <w:r>
      <w:rPr>
        <w:lang w:val="zxx"/>
      </w:rPr>
    </w:r>
  </w:p>
  <w:p>
    <w:pPr>
      <w:pStyle w:val="Normal"/>
      <w:ind w:right="-4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93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00" w:hanging="0"/>
      <w:rPr/>
    </w:pPr>
    <w:r>
      <w:rPr/>
    </w:r>
  </w:p>
  <w:p>
    <w:pPr>
      <w:pStyle w:val="Normal"/>
      <w:ind w:left="426" w:right="-400" w:hanging="0"/>
      <w:jc w:val="right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5780</wp:posOffset>
              </wp:positionH>
              <wp:positionV relativeFrom="paragraph">
                <wp:posOffset>15240</wp:posOffset>
              </wp:positionV>
              <wp:extent cx="73342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4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4pt,1.2pt" to="536.05pt,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Splendid;Times New Roman" w:hAnsi="Splendid;Times New Roman" w:cs="Splendid;Times New Roman"/>
      <w:b/>
      <w:bCs/>
      <w:i/>
      <w:iCs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oso;Courier New" w:hAnsi="Arioso;Courier New" w:cs="Arioso;Courier New"/>
      <w:b/>
      <w:bCs/>
      <w:i/>
      <w:iCs/>
      <w:color w:val="0000FF"/>
      <w:sz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91" w:leader="none"/>
        <w:tab w:val="right" w:pos="9383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0:00Z</dcterms:created>
  <dc:creator>Europejskiegunduszu Społecznego</dc:creator>
  <dc:description/>
  <dc:language>en-US</dc:language>
  <cp:lastModifiedBy>Alicja</cp:lastModifiedBy>
  <cp:lastPrinted>2017-08-25T13:17:00Z</cp:lastPrinted>
  <dcterms:modified xsi:type="dcterms:W3CDTF">2018-06-28T06:50:00Z</dcterms:modified>
  <cp:revision>2</cp:revision>
  <dc:subject/>
  <dc:title/>
</cp:coreProperties>
</file>