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ydułtowy, dnia 25 września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NIKU NABORU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 xml:space="preserve">na  stanowisko  referenta w Dziale Świadczeń Rodzinnych i Funduszu Alimentacyjnego </w:t>
      </w:r>
    </w:p>
    <w:p>
      <w:pPr>
        <w:pStyle w:val="Normal"/>
        <w:jc w:val="center"/>
        <w:rPr/>
      </w:pPr>
      <w:r>
        <w:rPr/>
        <w:t>w Miejskim Ośrodku Pomocy Społecznej w Rydułtow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Hojka - Szczotok – przewodniczą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Bujok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udia Wojtala – człon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wyłoniła    do    zatrudnienia     na    stanowisko    referenta w Dziale Świadczeń Rodzinnych i Funduszu Alimentacyjnego w Miejskim Ośrodku Pomocy Społecznej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416" w:firstLine="708"/>
        <w:jc w:val="both"/>
        <w:rPr/>
      </w:pPr>
      <w:r>
        <w:rPr/>
        <w:t xml:space="preserve">Panią  </w:t>
      </w:r>
      <w:r>
        <w:rPr>
          <w:b/>
        </w:rPr>
        <w:t>Hannę Surma  zam. Ryduł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asadnienie wyboru:</w:t>
      </w:r>
      <w:r>
        <w:rPr/>
        <w:t xml:space="preserve">   Pani  Hanna Surma spełniła wszystkie wymogi określone</w:t>
        <w:br/>
        <w:t>w ogłoszeniu o naborze. W wyniku oceny merytorycznej złożonych dokumentów aplikacyjnych, przeprowadzonego testu z wiedzy merytorycznej, rozmowy kwalifikacyjnej uzyskała największą ilość punktów – 27 na 30  możliwych do zdob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Dyrektor</w:t>
      </w:r>
    </w:p>
    <w:p>
      <w:pPr>
        <w:pStyle w:val="Normal"/>
        <w:ind w:left="3969" w:hanging="0"/>
        <w:jc w:val="center"/>
        <w:rPr/>
      </w:pPr>
      <w:r>
        <w:rPr/>
        <w:t>Miejskiego Ośrodka Pomocy Społecznej</w:t>
      </w:r>
    </w:p>
    <w:p>
      <w:pPr>
        <w:pStyle w:val="Normal"/>
        <w:ind w:left="3969" w:hanging="0"/>
        <w:jc w:val="center"/>
        <w:rPr/>
      </w:pPr>
      <w:r>
        <w:rPr/>
        <w:t>w Rydułtowach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mgr Halina Kot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8:00Z</dcterms:created>
  <dc:creator>Elżbieta Bluszcz</dc:creator>
  <dc:description/>
  <dc:language>en-US</dc:language>
  <cp:lastModifiedBy>Alicja</cp:lastModifiedBy>
  <dcterms:modified xsi:type="dcterms:W3CDTF">2018-09-25T11:41:00Z</dcterms:modified>
  <cp:revision>3</cp:revision>
  <dc:subject/>
  <dc:title>INFORMACJA O WYNIKU NABORU</dc:title>
</cp:coreProperties>
</file>